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bCs/>
          <w:sz w:val="20"/>
        </w:rPr>
        <w:t>Gestionar la autorización de los diferentes permis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bCs/>
          <w:sz w:val="20"/>
        </w:rPr>
        <w:t>Inicia con el diligenciamiento del formato de permiso por parte del interesado, y termina con la autorización del permis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ligenciar formato de permis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ligencia formato de permiso con Vo/Bo del jefe inmediat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esad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rmato de permiso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iar formato a D.A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vía formato de permiso a  la  división administrativa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teresado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Formato de permiso firma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iar formato a gerencia si es por más de un dí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es por más de un día, envía a gerencia para su autoriz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ional especializada división administrati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Formato de permiso firma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torizar permis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za permis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unicar a la D.A. el permiso autorizad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ca a la administrativa el permiso autorizad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de gerenc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torizar permis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es por un día, Autoriza permis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ional especializada división administrati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orand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a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administrati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y 909 </w:t>
            </w:r>
            <w:r>
              <w:rPr>
                <w:rFonts w:cs="Arial" w:ascii="Arial" w:hAnsi="Arial"/>
                <w:sz w:val="20"/>
                <w:szCs w:val="20"/>
              </w:rPr>
              <w:t>del 23 de Septiembre del 20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CITUD DE  PERMISOS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reto </w:t>
            </w:r>
            <w:r>
              <w:rPr>
                <w:rFonts w:cs="Arial" w:ascii="Arial" w:hAnsi="Arial"/>
                <w:bCs/>
                <w:sz w:val="20"/>
                <w:szCs w:val="22"/>
              </w:rPr>
              <w:t>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800.27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is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/ División Administrativa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800.10.0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orand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/ División Administrativ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708"/>
        <w:tab w:val="left" w:pos="1993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</w:r>
  </w:p>
  <w:tbl>
    <w:tblPr>
      <w:tblW w:w="1424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Luz Angelica Cravajal Franc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</w:rPr>
            <w:t>Diciembre 22 / 2015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AIRO ENRIQUE ROBAYO MORENO</w:t>
          </w:r>
        </w:p>
      </w:tc>
    </w:tr>
  </w:tbl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5206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73208684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SOLICITUD DE PERMISOS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A-8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ADMINISTRATIV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CO LEGAL           : LEY  909 del 23 de Septiembre del 2004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6:27:00Z</dcterms:created>
  <dc:creator>Adriana Rojas Saravia</dc:creator>
  <dc:description/>
  <cp:keywords/>
  <dc:language>en-US</dc:language>
  <cp:lastModifiedBy>AUXPLAN</cp:lastModifiedBy>
  <cp:lastPrinted>2014-03-15T14:31:00Z</cp:lastPrinted>
  <dcterms:modified xsi:type="dcterms:W3CDTF">2016-01-05T16:53:00Z</dcterms:modified>
  <cp:revision>15</cp:revision>
  <dc:subject/>
  <dc:title>No</dc:title>
</cp:coreProperties>
</file>